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swer the following questions by putting a circle around the response E, X, C, or L, that best describes yourself, or the person you are assessing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ly one answer per question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some circumstances, your answer may fall somewhere between the two; in which case you will have to make the decision on balance to ensure you answer all the question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f you/they behave in one way in some situations and different in other situations, as is often the case, then decide what is the "real" you/them and what is tension related. Answer with the "real" you/them in min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Please, be honest (that’s if you want this task to help you)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) This person is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</w:t>
        <w:tab/>
        <w:t>More difficult to get to know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      Easy to get to know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In conversation or personal interaction they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       Stay on the subject and focus on the issues at hand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X</w:t>
        <w:tab/>
        <w:t xml:space="preserve">Reflect on personal and life experiences sometimes straying from the subject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They are:-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</w:t>
        <w:tab/>
        <w:t>Talkativ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</w:t>
        <w:tab/>
        <w:t>Ouie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4) When it comes to standards or conventions they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C    </w:t>
        <w:tab/>
        <w:t>Adhere to the letter of the law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L    </w:t>
        <w:tab/>
        <w:t>Interpret the spirit of the law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 They tend to make decisions based o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</w:t>
        <w:tab/>
        <w:t>Facts, evidence, goal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      Feelings, experiences, relationship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6) When putting over their point of view they tend to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</w:t>
        <w:tab/>
        <w:t>Be emphatic and direct (ie not so subtle, outspoken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</w:t>
        <w:tab/>
        <w:t>More qualified and indirect (ie subtle, negotiate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) When emphasising points their gestures ar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C   </w:t>
        <w:tab/>
        <w:t>Few and small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L    </w:t>
        <w:tab/>
        <w:t>Frequent and larg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) When speaking or listening their facial expression and body language is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X    </w:t>
        <w:tab/>
        <w:t>Highly animated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E    </w:t>
        <w:tab/>
        <w:t xml:space="preserve">More limited or fixed </w:t>
        <w:tab/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) When it comes to personal feelings they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</w:t>
        <w:tab/>
        <w:t>Keep them private sticking to business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X     </w:t>
        <w:tab/>
        <w:t xml:space="preserve">More willing to share them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) Their level of enthusiasm i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</w:t>
        <w:tab/>
        <w:t>Higher than averag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</w:t>
        <w:tab/>
        <w:t>Lower than averag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) They tend to b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</w:t>
        <w:tab/>
        <w:t>Forward and initia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</w:t>
        <w:tab/>
        <w:t>Reserved and wait for others to initia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) They prefer to manage their tim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</w:t>
        <w:tab/>
        <w:t>Flexibly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       In a disciplined and tight wa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3) In general they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X  </w:t>
        <w:tab/>
        <w:t>Tend to go with the flow or co-operat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</w:t>
        <w:tab/>
        <w:t xml:space="preserve">Tend to be competitiv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)</w:t>
        <w:tab/>
        <w:t>Their behaviour tends to b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       Reserved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L     </w:t>
        <w:tab/>
        <w:t xml:space="preserve"> Assertiv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)</w:t>
        <w:tab/>
        <w:t>When expressing their views the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</w:t>
        <w:tab/>
        <w:t>Tend to be reserved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</w:t>
        <w:tab/>
        <w:t>Express them readil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)</w:t>
        <w:tab/>
        <w:t>Their decision making tends to b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L       Rapid and spontaneous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</w:t>
        <w:tab/>
        <w:t>Slow and deliberate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)</w:t>
        <w:tab/>
        <w:t>They prefer to work in an environment where the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</w:t>
        <w:tab/>
        <w:t>Can be independent and dictate conditions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X      Can work with others and include relationships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)</w:t>
        <w:tab/>
        <w:t>When dealing with risk and change they tend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</w:t>
        <w:tab/>
        <w:t>Take a slow or cautious approach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</w:t>
        <w:tab/>
        <w:t xml:space="preserve">Embrace it quickly and spontaneously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To identify your behavioural style, plot your scores on the graph below by following these three simple steps: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rk out:</w:t>
      </w:r>
    </w:p>
    <w:p>
      <w:pPr>
        <w:pStyle w:val="Normal"/>
        <w:ind w:left="1080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No of times E was circled =</w:t>
      </w:r>
    </w:p>
    <w:p>
      <w:pPr>
        <w:pStyle w:val="Normal"/>
        <w:ind w:left="7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tal No of times X was circled =                                          </w:t>
      </w:r>
    </w:p>
    <w:p>
      <w:pPr>
        <w:pStyle w:val="Normal"/>
        <w:ind w:left="5040" w:firstLine="72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Check that E + X = 9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rk out:</w:t>
      </w:r>
    </w:p>
    <w:p>
      <w:pPr>
        <w:pStyle w:val="Normal"/>
        <w:ind w:left="7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No. of times L was circled =</w:t>
      </w:r>
    </w:p>
    <w:p>
      <w:pPr>
        <w:pStyle w:val="Normal"/>
        <w:ind w:left="7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tal No. of times C was circled =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4"/>
          <w:szCs w:val="24"/>
        </w:rPr>
        <w:t>(Check that L + C = 9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26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Now calculate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24"/>
          <w:szCs w:val="24"/>
        </w:rPr>
        <w:t xml:space="preserve">E - X =                       </w:t>
      </w:r>
      <w:r>
        <w:rPr>
          <w:rFonts w:cs="Verdana" w:ascii="Verdana" w:hAnsi="Verdana"/>
          <w:i/>
          <w:sz w:val="24"/>
          <w:szCs w:val="24"/>
        </w:rPr>
        <w:t>(plot this on the vertical axis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 - C =</w:t>
        <w:tab/>
        <w:tab/>
        <w:tab/>
      </w:r>
      <w:r>
        <w:rPr>
          <w:rFonts w:cs="Verdana" w:ascii="Verdana" w:hAnsi="Verdana"/>
          <w:i/>
          <w:sz w:val="24"/>
          <w:szCs w:val="24"/>
        </w:rPr>
        <w:t xml:space="preserve">(plot on the horizontal axis) </w:t>
      </w:r>
    </w:p>
    <w:p>
      <w:pPr>
        <w:pStyle w:val="Normal"/>
        <w:ind w:left="1440" w:firstLine="72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40" w:firstLine="72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40" w:firstLine="72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50800</wp:posOffset>
                </wp:positionV>
                <wp:extent cx="10280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10425" w:dyaOrig="7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65pt;height:388.65pt" filled="f" o:ole="">
            <v:imagedata r:id="rId3" o:title=""/>
          </v:shape>
          <o:OLEObject Type="Embed" ProgID="" ShapeID="ole_rId2" DrawAspect="Content" ObjectID="_17249515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840</wp:posOffset>
                </wp:positionH>
                <wp:positionV relativeFrom="paragraph">
                  <wp:posOffset>3408045</wp:posOffset>
                </wp:positionV>
                <wp:extent cx="1714500" cy="352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9999"/>
                                <w:sz w:val="40"/>
                                <w:szCs w:val="40"/>
                              </w:rPr>
                              <w:t>AM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75pt;mso-wrap-distance-left:9.05pt;mso-wrap-distance-right:9.05pt;mso-wrap-distance-top:0pt;mso-wrap-distance-bottom:0pt;margin-top:268.35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99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9999"/>
                          <w:sz w:val="40"/>
                          <w:szCs w:val="40"/>
                        </w:rPr>
                        <w:t>AM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4884420</wp:posOffset>
                </wp:positionV>
                <wp:extent cx="1028065" cy="3613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m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384.6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m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2080260</wp:posOffset>
                </wp:positionV>
                <wp:extent cx="1028065" cy="361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t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163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080260</wp:posOffset>
                </wp:positionV>
                <wp:extent cx="1028065" cy="3613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163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70305</wp:posOffset>
                </wp:positionV>
                <wp:extent cx="2057400" cy="352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9999"/>
                                <w:sz w:val="40"/>
                                <w:szCs w:val="40"/>
                              </w:rPr>
                              <w:t>ANALYT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75pt;mso-wrap-distance-left:9.05pt;mso-wrap-distance-right:9.05pt;mso-wrap-distance-top:0pt;mso-wrap-distance-bottom:0pt;margin-top:92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99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9999"/>
                          <w:sz w:val="40"/>
                          <w:szCs w:val="40"/>
                        </w:rPr>
                        <w:t>ANALY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70305</wp:posOffset>
                </wp:positionV>
                <wp:extent cx="1333500" cy="352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9999"/>
                                <w:sz w:val="40"/>
                                <w:szCs w:val="40"/>
                              </w:rPr>
                              <w:t>D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75pt;mso-wrap-distance-left:9.05pt;mso-wrap-distance-right:9.05pt;mso-wrap-distance-top:0pt;mso-wrap-distance-bottom:0pt;margin-top:92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99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9999"/>
                          <w:sz w:val="40"/>
                          <w:szCs w:val="40"/>
                        </w:rPr>
                        <w:t>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3490</wp:posOffset>
                </wp:positionH>
                <wp:positionV relativeFrom="paragraph">
                  <wp:posOffset>3402965</wp:posOffset>
                </wp:positionV>
                <wp:extent cx="2057400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9999"/>
                                <w:sz w:val="40"/>
                                <w:szCs w:val="40"/>
                              </w:rPr>
                              <w:t>EXPRESS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75pt;mso-wrap-distance-left:9.05pt;mso-wrap-distance-right:9.05pt;mso-wrap-distance-top:0pt;mso-wrap-distance-bottom:0pt;margin-top:267.95pt;mso-position-vertical-relative:text;margin-left:2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99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9999"/>
                          <w:sz w:val="40"/>
                          <w:szCs w:val="40"/>
                        </w:rPr>
                        <w:t>EXP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Behaviour Style Ident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27:00Z</dcterms:created>
  <dc:creator>TOSHIBA</dc:creator>
  <dc:description/>
  <dc:language>en-US</dc:language>
  <cp:lastModifiedBy>netbrookfield</cp:lastModifiedBy>
  <dcterms:modified xsi:type="dcterms:W3CDTF">2006-08-08T19:58:00Z</dcterms:modified>
  <cp:revision>3</cp:revision>
  <dc:subject/>
  <dc:title>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714720</vt:r8>
  </property>
  <property fmtid="{D5CDD505-2E9C-101B-9397-08002B2CF9AE}" pid="3" name="_AuthorEmail">
    <vt:lpwstr>ramesh@theflumps.net</vt:lpwstr>
  </property>
  <property fmtid="{D5CDD505-2E9C-101B-9397-08002B2CF9AE}" pid="4" name="_AuthorEmailDisplayName">
    <vt:lpwstr>Ramesh Mehay</vt:lpwstr>
  </property>
  <property fmtid="{D5CDD505-2E9C-101B-9397-08002B2CF9AE}" pid="5" name="_EmailSubject">
    <vt:lpwstr>URGENT: for photocopying Thurs am - before away day...</vt:lpwstr>
  </property>
  <property fmtid="{D5CDD505-2E9C-101B-9397-08002B2CF9AE}" pid="6" name="_ReviewingToolsShownOnce">
    <vt:lpwstr/>
  </property>
</Properties>
</file>